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94234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onfirmation of Erasmus+ Mobility for Training/Teachin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Staff from NHH Norwegian School of Economics (N  BERGEN02)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I confirm that Mr/Ms ____________________________________, 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born 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carried out an Erasmus Training/Teaching at (name of institution, department, etc.)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Duration of stay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Arrival: ______________  Departure: 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Number of teaching hours (if the mobility is for teaching): _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  <w:t>To be signed by contact person responsible for the mobility, at the host institution/organizati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Dat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Nam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Titl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Institution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Stamp and signatur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Please return to the Section of Student Exchanges and International at NHH at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merete.anes@nhh.no</w:t>
        </w:r>
      </w:hyperlink>
      <w:r>
        <w:rPr>
          <w:rFonts w:cs="Calibri" w:ascii="Calibri" w:hAnsi="Calibri"/>
          <w:sz w:val="26"/>
          <w:szCs w:val="26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ete.anes@nhh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6:00Z</dcterms:created>
  <dc:creator>Norunn Johanne Økland</dc:creator>
  <dc:description/>
  <cp:keywords/>
  <dc:language>en-US</dc:language>
  <cp:lastModifiedBy>Merete Wiik Ånes</cp:lastModifiedBy>
  <dcterms:modified xsi:type="dcterms:W3CDTF">2016-12-05T10:09:00Z</dcterms:modified>
  <cp:revision>4</cp:revision>
  <dc:subject/>
  <dc:title/>
</cp:coreProperties>
</file>